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0"/>
        <w:outlineLvl w:val="0"/>
        <w:rPr>
          <w:rFonts w:ascii="Helvetica" w:hAnsi="Helvetica" w:eastAsia="Times New Roman" w:cs="Helvetica"/>
          <w:b/>
          <w:b/>
          <w:bCs/>
          <w:spacing w:val="-6"/>
          <w:kern w:val="2"/>
          <w:sz w:val="54"/>
          <w:szCs w:val="54"/>
          <w:lang w:eastAsia="nb-NO"/>
        </w:rPr>
      </w:pPr>
      <w:r>
        <w:rPr>
          <w:rFonts w:eastAsia="Times New Roman" w:cs="Helvetica" w:ascii="Helvetica" w:hAnsi="Helvetica"/>
          <w:b/>
          <w:bCs/>
          <w:spacing w:val="-6"/>
          <w:kern w:val="2"/>
          <w:sz w:val="54"/>
          <w:szCs w:val="54"/>
          <w:lang w:eastAsia="nb-NO"/>
        </w:rPr>
        <w:t>Debia AS Brukervilkå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Disse vilkårene representerer en avtale mellom Debia AS, ("Debia AS", “vi”, “oss”, eller “vår”) og deg (“du” og “din”) som Debia-bruker med tanke på Debias tjenester, produkter og funksjoner beskrevet i disse vilkårene, som kan fra tid til annen endres ("Tjenestene"). Du registrerer deg for tjenestene og inngår i en avtale med Debia ved å godta disse vilkårene. Du erkjenner at hver gang du bruker tjenestene våre, vil du bli ansett å godta den da gjeldende versjonen av disse vilkårene. Du kan også laste ned vilkårene </w:t>
      </w:r>
      <w:r>
        <w:rPr>
          <w:rFonts w:eastAsia="Times New Roman" w:cs="Helvetica" w:ascii="Helvetica" w:hAnsi="Helvetica"/>
          <w:sz w:val="24"/>
          <w:szCs w:val="24"/>
          <w:u w:val="single"/>
          <w:lang w:eastAsia="nb-NO"/>
        </w:rPr>
        <w:t>her</w:t>
      </w:r>
      <w:r>
        <w:rPr>
          <w:rFonts w:eastAsia="Times New Roman" w:cs="Helvetica" w:ascii="Helvetica" w:hAnsi="Helvetica"/>
          <w:sz w:val="24"/>
          <w:szCs w:val="24"/>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27"/>
          <w:szCs w:val="27"/>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Beskrivelse av tjenestene</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numPr>
          <w:ilvl w:val="0"/>
          <w:numId w:val="0"/>
        </w:numPr>
        <w:shd w:val="clear" w:color="auto" w:fill="FFFFFF"/>
        <w:spacing w:lineRule="atLeast" w:line="300" w:before="0" w:after="0"/>
        <w:outlineLvl w:val="2"/>
        <w:rPr>
          <w:rFonts w:ascii="Helvetica" w:hAnsi="Helvetica" w:eastAsia="Times New Roman" w:cs="Helvetica"/>
          <w:b/>
          <w:b/>
          <w:bCs/>
          <w:caps/>
          <w:spacing w:val="6"/>
          <w:sz w:val="20"/>
          <w:szCs w:val="20"/>
          <w:lang w:eastAsia="nb-NO"/>
        </w:rPr>
      </w:pPr>
      <w:r>
        <w:rPr>
          <w:rFonts w:eastAsia="Times New Roman" w:cs="Helvetica" w:ascii="Helvetica" w:hAnsi="Helvetica"/>
          <w:b/>
          <w:bCs/>
          <w:caps/>
          <w:spacing w:val="6"/>
          <w:sz w:val="20"/>
          <w:szCs w:val="20"/>
          <w:lang w:eastAsia="nb-NO"/>
        </w:rPr>
        <w:t>1. FORHÅNDSUTFYLLING AV DIN INFORMASJON</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For at du skal få en så enkel opplevelse som mulig kan vi huske på noe av informasjonen du oppgir og bruke den til å automatisk fylle inn diverse felt med din informasjon samtidig som du handler. Dette gjør at du sparer tid og kan fokusere på viktigere ting enn å fylle inn samme informasjon om og om igjen. La oss forklare nærmere hvordan dette fungere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i/>
          <w:iCs/>
          <w:sz w:val="24"/>
          <w:szCs w:val="24"/>
          <w:lang w:eastAsia="nb-NO"/>
        </w:rPr>
        <w:t>Forhåndsutfylling gjennom kontakt med deg</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Når du bruker Tjenestene kan det hende at vi ber om informasjon, slik som navn, adresse, telefonnummer, e-postadresse, fødselsdato eller fødselsnummer. Denne informasjonen beholder vi i våre systemer, slik at når du returnerer til oss eller bruker våre tjenester igjen trenger du kun å fylle inn noe informasjon, slik som e-postadresse og postnummer eller fødselsdato slik at vi kan fylle de øvrige feltene med resten av din informasjon.</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i/>
          <w:iCs/>
          <w:sz w:val="24"/>
          <w:szCs w:val="24"/>
          <w:lang w:eastAsia="nb-NO"/>
        </w:rPr>
        <w:t>Forhåndsutfylling gjennom en Debia-cookie</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xml:space="preserve">En annen måte for å automatisk fylle inn din informasjon på, er ved at Debia lagrer en cookie (informasjonskapsel) på din enhet (datamaskin, nettbrett, mobil, etc.). Du kan velge om du vil lagre din informasjon, slik som navn, adresse, telefonnummer, e-postadresse, fødselsdato eller fødselsnummer og kortinformasjon hos Debia. Om du velger å gjøre dette blir cookien brukt for å huske din informasjon og vil hjelpe oss med å forhåndsutfylle dine detaljer neste gang du betaler hos Debia. </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For mer informasjon om vår bruk av cookier, vennligst se våre </w:t>
      </w:r>
      <w:r>
        <w:rPr>
          <w:rFonts w:eastAsia="Times New Roman" w:cs="Helvetica" w:ascii="Helvetica" w:hAnsi="Helvetica"/>
          <w:sz w:val="24"/>
          <w:szCs w:val="24"/>
          <w:u w:val="single"/>
          <w:lang w:eastAsia="nb-NO"/>
        </w:rPr>
        <w:t>vilkår for bruk av sporingsteknologi</w:t>
      </w:r>
      <w:r>
        <w:rPr>
          <w:rFonts w:eastAsia="Times New Roman" w:cs="Helvetica" w:ascii="Helvetica" w:hAnsi="Helvetica"/>
          <w:sz w:val="24"/>
          <w:szCs w:val="24"/>
          <w:lang w:eastAsia="nb-NO"/>
        </w:rPr>
        <w:t>.</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i/>
          <w:iCs/>
          <w:sz w:val="24"/>
          <w:szCs w:val="24"/>
          <w:lang w:eastAsia="nb-NO"/>
        </w:rPr>
        <w:t>Deaktivering av forhåndsutfylling</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Om du ikke ønsker å bruke våre funksjoner for forhåndsutfylling kan du kontakte oss slik at vi kan deaktivere de for deg. Du kan når som helst slette alle cookies fra din enhet, inkludert vå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i/>
          <w:iCs/>
          <w:sz w:val="24"/>
          <w:szCs w:val="24"/>
          <w:lang w:eastAsia="nb-NO"/>
        </w:rPr>
        <w:t>Forhåndsvalgte og foretrukne betalingsløsninge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For å gjøre din opplevelse enda smidigere kan Debia foreslå en forhåndsvalgt betalingsløsning som vi tror er din foretrukne måte å betale på. Vi kan også tilby alternative betalingsløsninger, inkludert vårt kredittilbud, dersom du vil betale med en annen metode enn den vi har forhåndsvalgt for deg. Vår vurdering av din foretrukne betalingsløsning er basert på generelle betalingsopplysninger Debia har, kombinert med informasjon om dine tidligere kjøp.</w:t>
      </w:r>
    </w:p>
    <w:p>
      <w:pPr>
        <w:pStyle w:val="Normal"/>
        <w:shd w:val="clear" w:color="auto" w:fill="FFFFFF"/>
        <w:spacing w:lineRule="atLeast" w:line="375" w:before="0" w:after="0"/>
        <w:rPr>
          <w:rFonts w:ascii="Helvetica" w:hAnsi="Helvetica" w:eastAsia="Times New Roman" w:cs="Helvetica"/>
          <w:color w:val="171717"/>
          <w:sz w:val="24"/>
          <w:szCs w:val="24"/>
          <w:lang w:eastAsia="nb-NO"/>
        </w:rPr>
      </w:pPr>
      <w:r>
        <w:rPr>
          <w:rFonts w:eastAsia="Times New Roman" w:cs="Helvetica" w:ascii="Helvetica" w:hAnsi="Helvetica"/>
          <w:color w:val="171717"/>
          <w:sz w:val="24"/>
          <w:szCs w:val="24"/>
          <w:lang w:eastAsia="nb-NO"/>
        </w:rPr>
        <w:t>   </w:t>
      </w:r>
    </w:p>
    <w:p>
      <w:pPr>
        <w:pStyle w:val="Normal"/>
        <w:numPr>
          <w:ilvl w:val="0"/>
          <w:numId w:val="0"/>
        </w:numPr>
        <w:shd w:val="clear" w:color="auto" w:fill="FFFFFF"/>
        <w:spacing w:lineRule="atLeast" w:line="300" w:before="0" w:after="0"/>
        <w:outlineLvl w:val="2"/>
        <w:rPr>
          <w:rFonts w:ascii="Helvetica" w:hAnsi="Helvetica" w:eastAsia="Times New Roman" w:cs="Helvetica"/>
          <w:b/>
          <w:b/>
          <w:bCs/>
          <w:caps/>
          <w:spacing w:val="6"/>
          <w:sz w:val="20"/>
          <w:szCs w:val="20"/>
          <w:lang w:eastAsia="nb-NO"/>
        </w:rPr>
      </w:pPr>
      <w:r>
        <w:rPr>
          <w:rFonts w:eastAsia="Times New Roman" w:cs="Helvetica" w:ascii="Helvetica" w:hAnsi="Helvetica"/>
          <w:b/>
          <w:bCs/>
          <w:caps/>
          <w:spacing w:val="6"/>
          <w:sz w:val="20"/>
          <w:szCs w:val="20"/>
          <w:lang w:eastAsia="nb-NO"/>
        </w:rPr>
        <w:t>4. TILBUD OG FORDELE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Debia kan gi deg tilbud og fordeler slik som rabatter, spesielle arrangementer, forhåndstilgang til produkter, kampanjer, handelstilbud, produkttester og gratis vareprøver. Hvilke tilbud og fordeler du får vil være basert på dine tidligere handlinger slik som antall kjøp, kjøpsbeløp og/eller bruk av Debia sine Tjeneste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Koster det noe å bruke tjenestene?</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Disse Tjenestene som tilbys av Debia er gratis. Noter deg at renter og gebyrer kan påløpe ved bruk av enkelte betalingsløsninger eller tjenester som tilbys av Debia. Sørg dermed for at du sjekker den konkrete informasjonen for betalingsløsningen eller tjenesten du velge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Forbedringer av Tjenestene</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Vi jobber konstant med å forbedre våre tjenester slik at du får en best mulig brukeropplevelse. Dette kan innebære endringer av disse vilkårene. Dersom vi oppdaterer vilkårene, vil vi be deg om å godta de nye vilkårene før du fortsetter å bruke Tjenestene.</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Personvern og dine personopplysninge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Hvordan vi behandler dine personopplysninger når du benytter deg av Debia sine tjenester, fremkommer i vår </w:t>
      </w:r>
      <w:r>
        <w:rPr>
          <w:rFonts w:eastAsia="Times New Roman" w:cs="Helvetica" w:ascii="Helvetica" w:hAnsi="Helvetica"/>
          <w:sz w:val="24"/>
          <w:szCs w:val="24"/>
          <w:u w:val="single"/>
          <w:lang w:eastAsia="nb-NO"/>
        </w:rPr>
        <w:t>personvernerklæring</w:t>
      </w:r>
      <w:r>
        <w:rPr>
          <w:rFonts w:eastAsia="Times New Roman" w:cs="Helvetica" w:ascii="Helvetica" w:hAnsi="Helvetica"/>
          <w:sz w:val="24"/>
          <w:szCs w:val="24"/>
          <w:lang w:eastAsia="nb-NO"/>
        </w:rPr>
        <w:t>. Der finner du også ytterligere informasjon om dine rettigheter når det kommer til dine personopplysninger, samt hvordan du kan komme i kontakt med oss ved eventuelle spørsmål.</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Dine forpliktelse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Du skal alltid oppgi korrekt informasjon og bruke din rette identitet. Enhver bruk av informasjon som ikke tilhører deg eller som du ikke har rett til å bruke, eller bruk av Tjenestene på en ikke-foreskreven måte, vil bli ansett som misbruk. Alle opplysninger knyttet til misbruk eller mistenkt misbruk kan lagres og brukes for fremtidige risikoanalyser og for beskyttelse av de involverte partene. Debia forbeholder seg retten til å blokkere Tjenestene fra videre bruk.</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Om du laster opp, importerer eller deler innhold med Debia, slik som bilder, meldinger, kvitteringer, informasjon om varer, tjenester eller leveringer, eller annet innhold, gir du Debia en kostnadsfri rett til å bruke og publisere innholdet for å kunne levere Tjenestene. Vi har rett til å kunne fjerne og slette all data opplastet eller delt av deg om vi er lovpålagt til å gjøre dette, finner det støtende, upassende, ulovlig, krenkende eller anser at det krenker andres rettigheter. Du er ansvarlig for alt innhold som du laster opp eller deler med oss. Du erkjenner og godtar at om du laster opp, importerer eller deler innhold som er misbrukende, truende eller støtende, eller krenker, eller som Debia med rimelighet kan anta å krenke, loven eller din avtale med Debia kan vi avslutte din avtale.</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Varighet og oppsigelse</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Denne avtalen gjelder inntil videre. Den gjelder fram til den blir oppsagt av enten deg eller Debia og kan bli oppsagt når som helst av begge parter. Vennligst merk at ved tilfelle av oppsigelse, bruk av tjenestene, inkludert funksjoner som tilbys eller administreres gjennom Debia, vil ikke lenger være tilgjengelig.</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Elektronisk kommunikasjon</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Ved å akseptere disse vilkårene samtykker du til at Debia vil bruke elektronisk kommunikasjon når vi kommuniserer med deg. Betalingsinformasjon, vilkår, lovpålagt formidling og annen informasjon som kan bli levert elektronisk - inkludert gjennom Debia sin nettside eller e-postadressen du har gitt oss.</w:t>
      </w:r>
    </w:p>
    <w:p>
      <w:pPr>
        <w:pStyle w:val="Normal"/>
        <w:shd w:val="clear" w:color="auto" w:fill="FFFFFF"/>
        <w:spacing w:lineRule="atLeast" w:line="375" w:before="0" w:after="0"/>
        <w:rPr>
          <w:rFonts w:ascii="Helvetica" w:hAnsi="Helvetica" w:eastAsia="Times New Roman" w:cs="Helvetica"/>
          <w:b/>
          <w:b/>
          <w:bCs/>
          <w:i/>
          <w:i/>
          <w:iCs/>
          <w:sz w:val="24"/>
          <w:szCs w:val="24"/>
          <w:lang w:eastAsia="nb-NO"/>
        </w:rPr>
      </w:pPr>
      <w:r>
        <w:rPr>
          <w:rFonts w:eastAsia="Times New Roman" w:cs="Helvetica" w:ascii="Helvetica" w:hAnsi="Helvetica"/>
          <w:b/>
          <w:bCs/>
          <w:i/>
          <w:iCs/>
          <w:sz w:val="24"/>
          <w:szCs w:val="24"/>
          <w:lang w:eastAsia="nb-NO"/>
        </w:rPr>
        <w:t>Oppdatering av din kontaktinformasjon</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Det er ditt ansvar å sørge for at Debia har din nåværende e-postadresse og ditt nåværende telefonnummer, slik at vi kan kommunisere med deg elektronisk. Om du trenger å oppdatere din primære e-postadresse, vennligst kontakt vår kundeservice slik at de kan endre den.</w:t>
      </w:r>
    </w:p>
    <w:p>
      <w:pPr>
        <w:pStyle w:val="Normal"/>
        <w:shd w:val="clear" w:color="auto" w:fill="FFFFFF"/>
        <w:spacing w:lineRule="atLeast" w:line="375" w:before="0" w:after="0"/>
        <w:rPr>
          <w:rFonts w:ascii="Helvetica" w:hAnsi="Helvetica" w:eastAsia="Times New Roman" w:cs="Helvetica"/>
          <w:b/>
          <w:b/>
          <w:bCs/>
          <w:i/>
          <w:i/>
          <w:iCs/>
          <w:sz w:val="24"/>
          <w:szCs w:val="24"/>
          <w:lang w:eastAsia="nb-NO"/>
        </w:rPr>
      </w:pPr>
      <w:r>
        <w:rPr>
          <w:rFonts w:eastAsia="Times New Roman" w:cs="Helvetica" w:ascii="Helvetica" w:hAnsi="Helvetica"/>
          <w:b/>
          <w:bCs/>
          <w:i/>
          <w:iCs/>
          <w:sz w:val="24"/>
          <w:szCs w:val="24"/>
          <w:lang w:eastAsia="nb-NO"/>
        </w:rPr>
        <w:t>Spørsmål</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Dersom du har generelle spørsmål om vår elektroniske kommunikasjon, vennligst kontakt vår kundeservice.</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Tildeling og overføring</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Du får ikke tildele eller overføre rettigheter eller forpliktelser du har under disse vilkårene. Til den grad hvor det ikke allerede er lovpålagt, kan Debia, når som helst, tildele eller overføre disse vilkårene eller enhver rettighet og/eller forpliktelse under disse vilkårene, gitt at tildelingen eller overføringen ikke er til skade for deg, og ikke endrer dine rettigheter eller forpliktelser under disse vilkårene.</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27"/>
          <w:szCs w:val="27"/>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 xml:space="preserve">Debia </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Debia AS, Kjøpmannsbrotet 8, 4351 Kleppe, e-post: post@debia.no, er et norsk inkassoforetak registrert i det norske foretaksregisteret under organisasjonsnummer 922218609MVA. Daglig leder er Rune Austli. Debia AS har konsesjon til å drive inkassovirksomhet fra Finanstilsynet.</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numPr>
          <w:ilvl w:val="0"/>
          <w:numId w:val="0"/>
        </w:numPr>
        <w:shd w:val="clear" w:color="auto" w:fill="FFFFFF"/>
        <w:spacing w:lineRule="atLeast" w:line="375" w:before="0" w:after="0"/>
        <w:outlineLvl w:val="1"/>
        <w:rPr>
          <w:rFonts w:ascii="Helvetica" w:hAnsi="Helvetica" w:eastAsia="Times New Roman" w:cs="Helvetica"/>
          <w:b/>
          <w:b/>
          <w:bCs/>
          <w:spacing w:val="-6"/>
          <w:sz w:val="27"/>
          <w:szCs w:val="27"/>
          <w:lang w:eastAsia="nb-NO"/>
        </w:rPr>
      </w:pPr>
      <w:r>
        <w:rPr>
          <w:rFonts w:eastAsia="Times New Roman" w:cs="Helvetica" w:ascii="Helvetica" w:hAnsi="Helvetica"/>
          <w:b/>
          <w:bCs/>
          <w:spacing w:val="-6"/>
          <w:sz w:val="36"/>
          <w:szCs w:val="36"/>
          <w:lang w:eastAsia="nb-NO"/>
        </w:rPr>
        <w:t>Klager</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xml:space="preserve">Ved klager gjelder informasjonen som står på </w:t>
      </w:r>
      <w:hyperlink r:id="rId2">
        <w:r>
          <w:rPr>
            <w:rStyle w:val="InternetLink"/>
            <w:rFonts w:eastAsia="Times New Roman" w:cs="Helvetica" w:ascii="Helvetica" w:hAnsi="Helvetica"/>
            <w:sz w:val="24"/>
            <w:szCs w:val="24"/>
            <w:lang w:eastAsia="nb-NO"/>
          </w:rPr>
          <w:t>www.debia.no</w:t>
        </w:r>
      </w:hyperlink>
      <w:r>
        <w:rPr>
          <w:rFonts w:eastAsia="Times New Roman" w:cs="Helvetica" w:ascii="Helvetica" w:hAnsi="Helvetica"/>
          <w:sz w:val="24"/>
          <w:szCs w:val="24"/>
          <w:lang w:eastAsia="nb-NO"/>
        </w:rPr>
        <w:t xml:space="preserve"> Ved å bruke våre tjenester samtykker du til og er enig i at Debia gir all informasjon angående klager elektronisk. Dersom du har en klage på Debia, kan du sende inn denne gjennom </w:t>
      </w:r>
      <w:hyperlink r:id="rId3">
        <w:r>
          <w:rPr>
            <w:rStyle w:val="InternetLink"/>
            <w:rFonts w:eastAsia="Times New Roman" w:cs="Helvetica" w:ascii="Helvetica" w:hAnsi="Helvetica"/>
            <w:sz w:val="24"/>
            <w:szCs w:val="24"/>
            <w:lang w:eastAsia="nb-NO"/>
          </w:rPr>
          <w:t>www.debia.no/klage</w:t>
        </w:r>
      </w:hyperlink>
      <w:r>
        <w:rPr>
          <w:rFonts w:eastAsia="Times New Roman" w:cs="Helvetica" w:ascii="Helvetica" w:hAnsi="Helvetica"/>
          <w:sz w:val="24"/>
          <w:szCs w:val="24"/>
          <w:lang w:eastAsia="nb-NO"/>
        </w:rPr>
        <w:t xml:space="preserve"> eller ved å sende oss en e-post. Dersom vi ikke er i stand til å løse din klage, kan du videresende denne til Forbrukerrådet (klagenemnden for forbrukerklager). Debia vil delta i slike prosesser og er rettslig forpliktet til å gjøre dette. Mer informasjon finner du på </w:t>
      </w:r>
      <w:hyperlink r:id="rId4">
        <w:r>
          <w:rPr>
            <w:rFonts w:eastAsia="Times New Roman" w:cs="Helvetica" w:ascii="Helvetica" w:hAnsi="Helvetica"/>
            <w:sz w:val="24"/>
            <w:szCs w:val="24"/>
            <w:u w:val="single"/>
            <w:lang w:eastAsia="nb-NO"/>
          </w:rPr>
          <w:t>klagenemndens nettside</w:t>
        </w:r>
      </w:hyperlink>
      <w:r>
        <w:rPr>
          <w:rFonts w:eastAsia="Times New Roman" w:cs="Helvetica" w:ascii="Helvetica" w:hAnsi="Helvetica"/>
          <w:sz w:val="24"/>
          <w:szCs w:val="24"/>
          <w:lang w:eastAsia="nb-NO"/>
        </w:rPr>
        <w:t>. Du kan sende inn din klage på hvilket som helst av de offisielle EU-språkene gjennom en ODR-plattform som leveres av </w:t>
      </w:r>
      <w:hyperlink r:id="rId5">
        <w:r>
          <w:rPr>
            <w:rFonts w:eastAsia="Times New Roman" w:cs="Helvetica" w:ascii="Helvetica" w:hAnsi="Helvetica"/>
            <w:sz w:val="24"/>
            <w:szCs w:val="24"/>
            <w:u w:val="single"/>
            <w:lang w:eastAsia="nb-NO"/>
          </w:rPr>
          <w:t>Europakommisjonen</w:t>
        </w:r>
      </w:hyperlink>
      <w:r>
        <w:rPr>
          <w:rFonts w:eastAsia="Times New Roman" w:cs="Helvetica" w:ascii="Helvetica" w:hAnsi="Helvetica"/>
          <w:sz w:val="24"/>
          <w:szCs w:val="24"/>
          <w:lang w:eastAsia="nb-NO"/>
        </w:rPr>
        <w:t>. Klagen vil så videresendes til klagenemnda. Du kan også kontakte klagenemnda på norsk gjennom alminnelig postgang eller personlig: Forbrukerrådet, Postboks 463 Sentrum, 0105 Oslo, Besøksadresse: Fred Olsens gate 1, 0152 Oslo.</w:t>
      </w:r>
    </w:p>
    <w:p>
      <w:pPr>
        <w:pStyle w:val="Normal"/>
        <w:shd w:val="clear" w:color="auto" w:fill="FFFFFF"/>
        <w:spacing w:lineRule="atLeast" w:line="375" w:before="0" w:after="0"/>
        <w:rPr>
          <w:rFonts w:ascii="Helvetica" w:hAnsi="Helvetica" w:eastAsia="Times New Roman" w:cs="Helvetica"/>
          <w:sz w:val="24"/>
          <w:szCs w:val="24"/>
          <w:lang w:eastAsia="nb-NO"/>
        </w:rPr>
      </w:pPr>
      <w:r>
        <w:rPr>
          <w:rFonts w:eastAsia="Times New Roman" w:cs="Helvetica" w:ascii="Helvetica" w:hAnsi="Helvetica"/>
          <w:sz w:val="24"/>
          <w:szCs w:val="24"/>
          <w:lang w:eastAsia="nb-NO"/>
        </w:rPr>
        <w:t> </w:t>
      </w:r>
    </w:p>
    <w:p>
      <w:pPr>
        <w:pStyle w:val="Normal"/>
        <w:shd w:val="clear" w:color="auto" w:fill="FFFFFF"/>
        <w:spacing w:lineRule="atLeast" w:line="375" w:before="0" w:after="0"/>
        <w:rPr/>
      </w:pPr>
      <w:r>
        <w:rPr>
          <w:rFonts w:eastAsia="Times New Roman" w:cs="Helvetica" w:ascii="Helvetica" w:hAnsi="Helvetica"/>
          <w:i/>
          <w:iCs/>
          <w:sz w:val="24"/>
          <w:szCs w:val="24"/>
          <w:lang w:eastAsia="nb-NO"/>
        </w:rPr>
        <w:t>Sist oppdatert 20. juni, 2024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6a0"/>
    <w:rPr>
      <w:color w:val="0563C1" w:themeColor="hyperlink"/>
      <w:u w:val="single"/>
    </w:rPr>
  </w:style>
  <w:style w:type="character" w:styleId="UnresolvedMention">
    <w:name w:val="Unresolved Mention"/>
    <w:basedOn w:val="DefaultParagraphFont"/>
    <w:uiPriority w:val="99"/>
    <w:semiHidden/>
    <w:unhideWhenUsed/>
    <w:qFormat/>
    <w:rsid w:val="00931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ia.no/" TargetMode="External"/><Relationship Id="rId3" Type="http://schemas.openxmlformats.org/officeDocument/2006/relationships/hyperlink" Target="http://www.debia.no/klage" TargetMode="External"/><Relationship Id="rId4" Type="http://schemas.openxmlformats.org/officeDocument/2006/relationships/hyperlink" Target="https://www.arn.se/" TargetMode="External"/><Relationship Id="rId5" Type="http://schemas.openxmlformats.org/officeDocument/2006/relationships/hyperlink" Target="https://ec.europa.eu/consumers/odr/main/index.cfm?event=main.home.chooseLangua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f8e3f26-f4f5-44b4-aca0-c3348bddbb47">
      <Terms xmlns="http://schemas.microsoft.com/office/infopath/2007/PartnerControls"/>
    </lcf76f155ced4ddcb4097134ff3c332f>
    <TaxCatchAll xmlns="829b7ce7-19ed-4b2c-a320-fea22879288c"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3D056465C272A43AAE08CACF73A841E" ma:contentTypeVersion="18" ma:contentTypeDescription="Opprett et nytt dokument." ma:contentTypeScope="" ma:versionID="bf95d9e289a871635803a7457f9a96ce">
  <xsd:schema xmlns:xsd="http://www.w3.org/2001/XMLSchema" xmlns:xs="http://www.w3.org/2001/XMLSchema" xmlns:p="http://schemas.microsoft.com/office/2006/metadata/properties" xmlns:ns2="6f8e3f26-f4f5-44b4-aca0-c3348bddbb47" xmlns:ns3="829b7ce7-19ed-4b2c-a320-fea22879288c" targetNamespace="http://schemas.microsoft.com/office/2006/metadata/properties" ma:root="true" ma:fieldsID="2ba82bdfd118125ef32aef11de1ab6e2" ns2:_="" ns3:_="">
    <xsd:import namespace="6f8e3f26-f4f5-44b4-aca0-c3348bddbb47"/>
    <xsd:import namespace="829b7ce7-19ed-4b2c-a320-fea22879288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8e3f26-f4f5-44b4-aca0-c3348bddbb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emerkelapper" ma:readOnly="false" ma:fieldId="{5cf76f15-5ced-4ddc-b409-7134ff3c332f}" ma:taxonomyMulti="true" ma:sspId="abd52ad2-8ab5-461d-be98-92205fc081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9b7ce7-19ed-4b2c-a320-fea22879288c" elementFormDefault="qualified">
    <xsd:import namespace="http://schemas.microsoft.com/office/2006/documentManagement/types"/>
    <xsd:import namespace="http://schemas.microsoft.com/office/infopath/2007/PartnerControls"/>
    <xsd:element name="SharedWithUsers" ma:index="15"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lingsdetaljer" ma:internalName="SharedWithDetails" ma:readOnly="true">
      <xsd:simpleType>
        <xsd:restriction base="dms:Note">
          <xsd:maxLength value="255"/>
        </xsd:restriction>
      </xsd:simpleType>
    </xsd:element>
    <xsd:element name="TaxCatchAll" ma:index="23" nillable="true" ma:displayName="Taxonomy Catch All Column" ma:hidden="true" ma:list="{fdb0d924-a3f3-4d01-abb7-3e7cef0e93b7}" ma:internalName="TaxCatchAll" ma:showField="CatchAllData" ma:web="829b7ce7-19ed-4b2c-a320-fea2287928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BA0B1F-3CC5-4E01-AE3C-B32A3C0D6AAE}">
  <ds:schemaRefs>
    <ds:schemaRef ds:uri="http://schemas.openxmlformats.org/officeDocument/2006/bibliography"/>
  </ds:schemaRefs>
</ds:datastoreItem>
</file>

<file path=customXml/itemProps2.xml><?xml version="1.0" encoding="utf-8"?>
<ds:datastoreItem xmlns:ds="http://schemas.openxmlformats.org/officeDocument/2006/customXml" ds:itemID="{3BDF0C84-C6C3-4770-B582-7589D4EE503A}">
  <ds:schemaRefs>
    <ds:schemaRef ds:uri="http://schemas.microsoft.com/sharepoint/v3/contenttype/forms"/>
  </ds:schemaRefs>
</ds:datastoreItem>
</file>

<file path=customXml/itemProps3.xml><?xml version="1.0" encoding="utf-8"?>
<ds:datastoreItem xmlns:ds="http://schemas.openxmlformats.org/officeDocument/2006/customXml" ds:itemID="{DAF3682C-05FC-446E-8786-0C09B576BC37}">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2c15b5c9-d4d7-47ef-92aa-26de985ed968"/>
    <ds:schemaRef ds:uri="http://www.w3.org/XML/1998/namespace"/>
    <ds:schemaRef ds:uri="c82e3a4f-252c-41d6-8223-c4a643f2b8e1"/>
  </ds:schemaRefs>
</ds:datastoreItem>
</file>

<file path=customXml/itemProps4.xml><?xml version="1.0" encoding="utf-8"?>
<ds:datastoreItem xmlns:ds="http://schemas.openxmlformats.org/officeDocument/2006/customXml" ds:itemID="{7E54034D-FA4E-41F2-8AF4-6084493BD1E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33</Words>
  <Characters>7071</Characters>
  <CharactersWithSpaces>83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02:00Z</dcterms:created>
  <dc:creator>Christian Thams</dc:creator>
  <dc:description/>
  <dc:language>en-US</dc:language>
  <cp:lastModifiedBy>Rune Austli</cp:lastModifiedBy>
  <dcterms:modified xsi:type="dcterms:W3CDTF">2024-06-20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056465C272A43AAE08CACF73A841E</vt:lpwstr>
  </property>
</Properties>
</file>